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епартамент образования местной администрации г. о. Н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6» г. о.  Н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совета при дирек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йгермазов С. И. - директ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това М. П. – заместитель директора по УВ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ттиева М. К. – заместитель директора по В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туева Н. К. – социальный педаго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ирова З. Х. - психоло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гокова Ш. А. – руководитель СП «Начальная школ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ламханова Ю. Х. – заместитель директора по УВ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ваев Р. А. – заместитель директора по АХ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ованном оконча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ебной четвер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лушали: директора Кайгермазова С. И. об организованном оконча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ебной четвер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чебную четверть 29.12.2011 г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– предметникам выставить отметки за четверть до 29.12.2011 г., сдать отчет о прохождении программы и итогах четверти 30.12.2011 г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выставить отметки в дневники учащихся, провести родительские собрания, сдать классные журналы 10.01.2012г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ВР Биттиевой М. К. составить план общешкольных мероприятий на каникул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у по труду Гутаевой Л. А. проконтролировать проведение инструктажа по ТБ классными руководителями с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 С. И. Кайгерма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совета при директоре _______ М. П. Шутова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30:00Z</dcterms:created>
  <dc:creator>_</dc:creator>
  <dc:description/>
  <cp:keywords/>
  <dc:language>en-US</dc:language>
  <cp:lastModifiedBy>Admin</cp:lastModifiedBy>
  <cp:lastPrinted>2012-02-05T22:30:00Z</cp:lastPrinted>
  <dcterms:modified xsi:type="dcterms:W3CDTF">2012-02-05T19:35:00Z</dcterms:modified>
  <cp:revision>4</cp:revision>
  <dc:subject/>
  <dc:title>Протокол № 1</dc:title>
</cp:coreProperties>
</file>