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Департамент образования местной администрации г.о. Нальч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16 им. Фриева Р.М.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Нальчик Кабардино-Балкар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01.2015 г.                                                                                           № ___</w:t>
      </w:r>
    </w:p>
    <w:p>
      <w:pPr>
        <w:pStyle w:val="21"/>
        <w:shd w:fill="auto" w:val="clear"/>
        <w:spacing w:lineRule="exact" w:line="235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реализации мероприятий по формированию в 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КОУ «СОШ №16» базы, обеспечивающей совместное 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учение инвалидов и лиц, не имеющих нарушений 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в развитии в 2014-2015 учебном году</w:t>
      </w:r>
    </w:p>
    <w:p>
      <w:pPr>
        <w:pStyle w:val="21"/>
        <w:shd w:fill="auto" w:val="clear"/>
        <w:spacing w:lineRule="exact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аспоряжения Правительства Российской Федерации от 26 ноября 2012 г. № 2181-р «Об утверждении государственной программы Российской Федерации «Доступная среда» на 2011-2015 годы», приказа Минобрнауки России от 18 марта 2013 г. № 187 «Об утверждени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между бюджетами субъектов Российской Федерации на 2013 год», приказа Министерства образования, науки и по делам молодежи КБР от 30 сентября 2014 года №963 «Об утверждении формы соглашения с местными администрациями муниципальных районов и городских округов Кабардино-Балкарской Республики о предоставлении субсидии местным бюджетам на проведение мероприятий по формированию в Кабардино-Балкарской Республике сети базовых общеобразовательных организаций, в которых созданы условия для инклюзивного образования детей-инвалидов» и распоряжения главы Местной администрации городского округа Нальчик № 486 от 28.10.2014 года, приказыва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еализацию мероприятий по формированию в МКОУ «СОШ №16 им. Фриева Р.М.» г.о. Нальчик базы, реализующей образовательные программы начального общего, основного общего, среднего общего образования, обеспечивающей совместное обучение инвалидов и лиц, не имеющих нарушений в развитии, в 2014-2015 учебном году, за подготовку нормативной базы заместителя директора по УВР Шутову М.П.</w:t>
      </w:r>
    </w:p>
    <w:p>
      <w:pPr>
        <w:pStyle w:val="21"/>
        <w:shd w:fill="auto" w:val="clear"/>
        <w:tabs>
          <w:tab w:val="clear" w:pos="708"/>
          <w:tab w:val="left" w:pos="744" w:leader="none"/>
        </w:tabs>
        <w:spacing w:lineRule="exact" w:line="274" w:before="0" w:after="0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260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бочую группу по реализации мероприятий в следующем составе: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Шутова М.П., заместитель директора по УВР,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Биттиева М.К., заместитель директора по ВР,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Гергокова Ш.А., воспитатель ГПД,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Гуртуева Н.К., социальный педагог,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Мисирова З.Х., педагог-психолог,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283"/>
        <w:ind w:left="760" w:hanging="0"/>
        <w:jc w:val="both"/>
        <w:rPr/>
      </w:pPr>
      <w:r>
        <w:rPr>
          <w:sz w:val="28"/>
          <w:szCs w:val="28"/>
        </w:rPr>
        <w:t>Утвердить план мероприятий по реализации мероприятий по формированию в МКОУ «СОШ №16 им. Фриева Р.М.» базы, реализующей образовательные программы начального общего, основного общего, среднего общего образования, обеспечивающей совместное обучение инвалидов и лиц, не имеющих нарушений в развитии, в 2014-2015 учебном году.</w:t>
      </w: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numPr>
          <w:ilvl w:val="0"/>
          <w:numId w:val="1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ректор ________ С.И. Кайгермаз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_____________   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_____________   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_____________   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_____________   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_____________   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_____________   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600"/>
      <w:ind w:hanging="38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51:00Z</dcterms:created>
  <dc:creator>Кайгермазов С.И.</dc:creator>
  <dc:description/>
  <cp:keywords/>
  <dc:language>en-US</dc:language>
  <cp:lastModifiedBy>Кайгермазов С.И.</cp:lastModifiedBy>
  <dcterms:modified xsi:type="dcterms:W3CDTF">2015-05-16T07:57:00Z</dcterms:modified>
  <cp:revision>4</cp:revision>
  <dc:subject/>
  <dc:title/>
</cp:coreProperties>
</file>