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724" w:leader="none"/>
        </w:tabs>
        <w:spacing w:lineRule="auto" w:line="24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школе сложилась определенная система работы с одаренными учащимися. Традицией школы является проведение школьных предметных недель и декад, школьного этапа Всероссий</w:t>
        <w:softHyphen/>
        <w:t>ской олимпиады школьников для обучающихся 7-11 классов, проведение индивидуальных заня</w:t>
        <w:softHyphen/>
        <w:t>тий по подготовке учащихся к олимпиадам и конкурсам муниципального, республиканского уров</w:t>
        <w:softHyphen/>
        <w:t>ней; реализация программ дополнительного образования.</w:t>
      </w:r>
    </w:p>
    <w:p>
      <w:pPr>
        <w:pStyle w:val="21"/>
        <w:shd w:fill="auto" w:val="clear"/>
        <w:tabs>
          <w:tab w:val="clear" w:pos="708"/>
          <w:tab w:val="left" w:pos="724" w:leader="none"/>
        </w:tabs>
        <w:spacing w:lineRule="auto" w:line="24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муниципальном этапе приняли участие 68 учащихся (всего-160 участий), в региональном этапе – 4 ученика</w:t>
      </w:r>
    </w:p>
    <w:p>
      <w:pPr>
        <w:pStyle w:val="ListParagraph"/>
        <w:tabs>
          <w:tab w:val="clear" w:pos="708"/>
          <w:tab w:val="left" w:pos="0" w:leader="none"/>
          <w:tab w:val="left" w:pos="72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ов предметных жюри признаны победителями и призерами муниципального этапа всероссийских предметных олимпиад школьников и награждены дипломами муниципального казенного учреждения «Департамент образования местной администрации г.о. Нальчик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45"/>
        <w:gridCol w:w="3045"/>
        <w:gridCol w:w="912"/>
        <w:gridCol w:w="188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зова Фатимат Хабибуллах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аева Салимат Мухтар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Карина Тимур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ский язык и литерату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Карина Тимур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зова Фатимат Хабибуллах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чаева Марьяна Малик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иева Лейла Руслан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аева Салимат Мухтар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дова Лейля Ратан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всезнайки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куева Ал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всезнайки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оева Лейл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7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cs="Times New Roman" w:ascii="Times New Roman" w:hAnsi="Times New Roman"/>
        </w:rPr>
        <w:t xml:space="preserve">2015-2016 учебном году школа активно участвовала в различных внешкольных мероприятиях муниципального и регионального уровней, добилась хороших результатов: </w:t>
      </w:r>
    </w:p>
    <w:p>
      <w:pPr>
        <w:pStyle w:val="ListParagraph"/>
        <w:tabs>
          <w:tab w:val="clear" w:pos="708"/>
          <w:tab w:val="left" w:pos="0" w:leader="none"/>
          <w:tab w:val="left" w:pos="7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98"/>
        <w:gridCol w:w="1046"/>
        <w:gridCol w:w="2662"/>
        <w:gridCol w:w="25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а - Нов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в номин. «Лучшая презентац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а – Нов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Лучший танец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аева Джаи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фестиваль-конкурс , посв. 115 летию А.А Шогенцук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мурзаев Рас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игия и толерантность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в номин. «Сочине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баева Анжел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сын Земли» конкурс чтец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зова Джами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сын Земли» конкурс чтец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ева Дар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реди участн. 4-х к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 Алих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аева Сали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школ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генова Фари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школ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нкурс литературных перев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Жансу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нкурс «Люди и местности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ам и континентам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номин. «Национальный колорит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таева Ам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рисун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иева Лей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ес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нтичность воплоще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туева Мад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писем на иностр. языка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еров Альбе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рисун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куева А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. «Сценический образ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башева Дар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ий космос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. патриотич. песни «Споемте, друзья!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иева Лей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емте, друзья!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. «Гордость конкурс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стрельба из м/к винтов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гаров Исл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бед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на этапе «Подтягива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бед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на этапе «Снайпер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бед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на этапе «Равнение на героев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ев Шами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в чемпионате КБР по карат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янаева Кари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 Олимп. по балк. яз.  и ли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танц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ханова За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уши моей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дова Лей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ровище Нартов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в номин. «Эсс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иева Лей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ровище Нартов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в номин. «Народное пение»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ков Арт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огонь!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Диа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жизнь!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тирова Бэл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жизнь!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тирова Бэ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 конкурс декоративно-прикладного искус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. «ИЗО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тирова Бэ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 конкурс декоративно-прикладного искус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ева Нази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 конкурс декоративно-прикладного искус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еров Альбе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 конкурс декоративно-прикладного искус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таева Фати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 конкурс декоративно-прикладного искус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гова Камил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 конкурс декоративно-прикладного искус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hanging="0"/>
        <w:rPr>
          <w:rStyle w:val="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1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420"/>
      <w:ind w:hanging="38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31"/>
      <w:ind w:hanging="4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09:00Z</dcterms:created>
  <dc:creator>Патю</dc:creator>
  <dc:description/>
  <cp:keywords/>
  <dc:language>en-US</dc:language>
  <cp:lastModifiedBy>Патю</cp:lastModifiedBy>
  <dcterms:modified xsi:type="dcterms:W3CDTF">2017-08-09T18:09:00Z</dcterms:modified>
  <cp:revision>1</cp:revision>
  <dc:subject/>
  <dc:title>В школе сложилась определенная система работы с одаренными учащимися</dc:title>
</cp:coreProperties>
</file>