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Verdana" w:hAnsi="Verdana" w:cs="Verdana"/>
          <w:color w:val="999999"/>
          <w:sz w:val="15"/>
          <w:szCs w:val="15"/>
        </w:rPr>
      </w:pPr>
      <w:r>
        <w:rPr>
          <w:rFonts w:cs="Tahoma" w:ascii="Tahoma" w:hAnsi="Tahoma"/>
          <w:b/>
          <w:bCs/>
          <w:caps/>
          <w:color w:val="DD7777"/>
          <w:spacing w:val="30"/>
          <w:sz w:val="18"/>
        </w:rPr>
        <w:t>ИНФОРМАЦИОННЫЕ ТЕХНОЛОГИИ" ДЛЯ 10-ГО КЛАССА. 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cs="Verdana" w:ascii="Verdana" w:hAnsi="Verdana"/>
          <w:color w:val="999999"/>
          <w:sz w:val="15"/>
          <w:szCs w:val="15"/>
        </w:rPr>
        <w:t>"Согласовано"</w:t>
      </w:r>
      <w:r>
        <w:rPr>
          <w:rFonts w:cs="Verdana" w:ascii="Verdana" w:hAnsi="Verdana"/>
          <w:color w:val="999999"/>
          <w:sz w:val="15"/>
        </w:rPr>
        <w:t> </w:t>
      </w:r>
      <w:r>
        <w:rPr>
          <w:rFonts w:cs="Verdana" w:ascii="Verdana" w:hAnsi="Verdana"/>
          <w:color w:val="999999"/>
          <w:sz w:val="15"/>
          <w:szCs w:val="15"/>
        </w:rPr>
        <w:br/>
        <w:t>"Утверждаю"</w:t>
      </w:r>
      <w:r>
        <w:rPr>
          <w:rFonts w:cs="Verdana" w:ascii="Verdana" w:hAnsi="Verdana"/>
          <w:color w:val="999999"/>
          <w:sz w:val="15"/>
        </w:rPr>
        <w:t> </w:t>
      </w:r>
      <w:r>
        <w:rPr>
          <w:rFonts w:cs="Verdana" w:ascii="Verdana" w:hAnsi="Verdana"/>
          <w:color w:val="999999"/>
          <w:sz w:val="15"/>
          <w:szCs w:val="15"/>
        </w:rPr>
        <w:br/>
        <w:t>Руководитель ШМО учителей математики, физики, ОИВТ и информационных технологий</w:t>
      </w:r>
      <w:r>
        <w:rPr>
          <w:rFonts w:cs="Verdana" w:ascii="Verdana" w:hAnsi="Verdana"/>
          <w:color w:val="999999"/>
          <w:sz w:val="15"/>
        </w:rPr>
        <w:t> </w:t>
      </w:r>
      <w:r>
        <w:rPr>
          <w:rFonts w:cs="Verdana" w:ascii="Verdana" w:hAnsi="Verdana"/>
          <w:color w:val="999999"/>
          <w:sz w:val="15"/>
          <w:szCs w:val="15"/>
        </w:rPr>
        <w:br/>
        <w:t>Зам. директора по УВР СШ №16 ___________ Шутова М.П. 01.09.98 г.</w:t>
        <w:br/>
        <w:t>ДИРЕКТОР СШ №16 ___________ Кайгермазов C.И. 01.09.98 г.</w:t>
        <w:br/>
        <w:br/>
        <w:t>Общеобразовательная средняя школа №16 Нальчикского ДОиН</w:t>
      </w:r>
      <w:r>
        <w:rPr>
          <w:rFonts w:cs="Verdana" w:ascii="Verdana" w:hAnsi="Verdana"/>
          <w:color w:val="999999"/>
          <w:sz w:val="15"/>
        </w:rPr>
        <w:t> </w:t>
      </w:r>
      <w:r>
        <w:rPr>
          <w:rFonts w:cs="Verdana" w:ascii="Verdana" w:hAnsi="Verdana"/>
          <w:color w:val="999999"/>
          <w:sz w:val="15"/>
          <w:szCs w:val="15"/>
        </w:rPr>
        <w:br/>
        <w:br/>
        <w:t>Тематическое планирование теоретического и практического материала по курсу предмета "Информационные технологии" для 10-го класса.</w:t>
        <w:br/>
        <w:t>Всего часов 68 ( 34 учебные недели по 2 часа в неделю )</w:t>
        <w:br/>
        <w:br/>
        <w:t>Пояснительная записка</w:t>
        <w:br/>
        <w:br/>
        <w:t>Для внедрения в учебно-воспитательный процесс предмета "Информационные технологии" необходимо в школе иметь соответствующую материально-техническую базу. А именно: два компьютерных класса общим количеством рабочих станций не менее 20-ти. Вычислительная техника должна иметь следующие параметры: Процессоры Intel 486 DX 4x100 ( или аналогичные ), оперативная память не менее 4-8 Mb, базовое программное обеспечение (сетевая операционная система, операционная система Windows 95). Часть учебного материала можно реализовать и на машинах более низкого класса с операционной системой Windows 3.1.</w:t>
      </w:r>
      <w:r>
        <w:rPr>
          <w:rFonts w:cs="Verdana" w:ascii="Verdana" w:hAnsi="Verdana"/>
          <w:color w:val="999999"/>
          <w:sz w:val="15"/>
        </w:rPr>
        <w:t> </w:t>
      </w:r>
      <w:r>
        <w:rPr>
          <w:rFonts w:cs="Verdana" w:ascii="Verdana" w:hAnsi="Verdana"/>
          <w:color w:val="999999"/>
          <w:sz w:val="15"/>
          <w:szCs w:val="15"/>
        </w:rPr>
        <w:br/>
        <w:br/>
        <w:t>Учащиеся должны быть подготовлены к работе с мышью, клавиатурой, иметь базовую теоретическую и практическую подготовку</w:t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8"/>
        <w:gridCol w:w="1995"/>
        <w:gridCol w:w="1996"/>
        <w:gridCol w:w="2095"/>
        <w:gridCol w:w="243"/>
      </w:tblGrid>
      <w:tr>
        <w:trPr/>
        <w:tc>
          <w:tcPr>
            <w:tcW w:w="2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№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Темы уроков</w:t>
            </w:r>
          </w:p>
        </w:tc>
        <w:tc>
          <w:tcPr>
            <w:tcW w:w="409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Содержание уроков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9999"/>
                <w:sz w:val="14"/>
                <w:szCs w:val="14"/>
              </w:rPr>
            </w:pPr>
            <w:r>
              <w:rPr>
                <w:rFonts w:cs="Verdana" w:ascii="Verdana" w:hAnsi="Verdana"/>
                <w:color w:val="999999"/>
                <w:sz w:val="14"/>
                <w:szCs w:val="14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9999"/>
                <w:sz w:val="14"/>
                <w:szCs w:val="14"/>
              </w:rPr>
            </w:pPr>
            <w:r>
              <w:rPr>
                <w:rFonts w:cs="Verdana" w:ascii="Verdana" w:hAnsi="Verdana"/>
                <w:color w:val="999999"/>
                <w:sz w:val="14"/>
                <w:szCs w:val="14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Теоретическая часть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Практическая часть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9999"/>
                <w:sz w:val="14"/>
                <w:szCs w:val="14"/>
              </w:rPr>
            </w:pPr>
            <w:r>
              <w:rPr>
                <w:rFonts w:cs="Verdana" w:ascii="Verdana" w:hAnsi="Verdana"/>
                <w:color w:val="999999"/>
                <w:sz w:val="14"/>
                <w:szCs w:val="14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1.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Предмет "Информационные технологии". Состав компьютерного класса и техника безопасности.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Предмет "Информационные технологии". Состав компьютерного класса, файл-сер-вер, рабочее место ученика, техника безопасности.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Включениеи / выключение рабочей станции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2.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Современные операционные системы. Операционная система Windows 95.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Современные операционныесистемы. Общие сведенияоб операционной системе Windows 95. Понятие рабочего стола, панели задач, кнопки, ярлыка, окна.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Всплывающая панель задач, состав рабочего стола, загрузка программ через соответствующий ярлык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Оконный метод представления иформации, управление окнами.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Оконный метод представления информации. Главная кнопка "Пуск", главное ме-ню операционной системы. Управление окнами.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Главная кнопка "Пуск", главное меню операци-онной системы. Управление окнами: перемещение окна, изменение размеров окна, сворачивание и разворачивание окна, закрытие окна, открытие окна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Основные приемы работы с операционной системой Windows 95.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Основные приемы работы с операционной системой Windows 95. Понятие папки и файла. Создание папок и файлов. Основные приемы работ с папками и файлами: копирование, переименование, удаление папок и файлов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Открытие, минимальная работа и закрытие стандартных приложений блокнот, Paint, калькулятор и так далее. Создание папок и файлов. Копирование, переименование, удаление папок и файлов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5.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Стандартный приложения к операционной системе Windows 95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Блокнот, графический редактор Paint, текстовый редактор Word Pad, калькулятор, игры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Практическая работа со стандартными приложениями блокнот, графический редактор Paint, текстовый редактор Word Pad, калькулятор, игры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6.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Служебные программы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Служебные программы скандиск (ScanDisk), дефрагментация диска (Defrag). Форматирование дисков.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Практическая работа со служебными программами. Форматирование дисков 3,5 дюйма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7.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Мультимедиа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Понятие мультимедиа, мультимедийные программы.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Основные приемы работ с мультимедийными программами лазерный проигрыватель компакт дисков, регулятор уровня громкости, фонограф, видеопроигрыватель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8.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Текстовые процессоры. Текстовый процессор Word for Windows 95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Текстовые процессоры. Текстовый процессор Word.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Основные приемы работы с текстовым процессором Word: загрузка программы, открытие текстового файла, закрытие файла, закрытие программы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9.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Главное меню текстового процессора Word.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Опции главного меню: Файл, Правка, Справка. Команды опций главного меню: Создать, Открыть, Закрыть, Сохранить, Сохранить как, Параметры страницы, Предварительный просмотр, Печать, Вырезать, Копировать, Вставить, Специальная вставка, Выделить, Выделить всё, Удалить.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Практическая работа с опциями Файл, Правка, Справка. Упражнения по созданию текстовых файлов и их редактированию. Установка параметров страницы, сохранение файла под другим именем, создание резервной копии файла. Команды Вырезать, Копировать, Вставить, Специальная вставка, Удалить. Работа с опцией Справка. Печать небольших файлов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10.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Главное меню текстового процессора Word. Панели инструментов. Линейка, прокрутка документа, строка состояния.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Опции главного меню: Вид, Вставка, Формат, Сервис. Команды опции Вид: Разметка страницы, Панели инструментов, Линейка, Масштаб.Команды опции Вставка: Номера страниц, Символ, Файл, Кадр, Рисунок, Объект.Команды опции Формат: Шрифт, Колонки, Графический объект.Команды опции Сервис: Орфография, Грамматика, Расстановка переносов.Панели инструментов. Линейка, прокрутка документа, строка состояния.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Практическая работа с опциями Вид, Вставка, Формат, Сервис и их командами. Основной задачей практической части этих уроков является привитие учащимся следующих навыков: умение расставлять номера страниц документа, вставить спецсимвол, файл, кадр, рисунок и объект в текстовый документ; уметь изменять тип шрифта и размер шрифта, уметь задать режим исправления ошибок в тексте и автоматически расставлять переносы. Практическая работа с панелями инструментов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11.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Таблицы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Таблицы в текстовых документах, виды таблиц, методы создания таблиц.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Создание различных таблиц, заполнение таблиц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12.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Контрольная работа: Создание и сохранение текстового документа.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Создание текстового документа со вставкой графического изображения, файла и таблицы. Сохранение документа и его печать.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Создание текстового документа по заданным условиям и его печать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13.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Системы управления базами данных.Базы данных.Система управления базами данных Works for Windows.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Системы управления базами данных. Базы данных.Система управления базами данных Works for Windows.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Основные приемы работы с СУБД Works for Windows: загрузка программы, открытие базы данных, закрытие базы данных, закрытие программы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14.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Главное меню СУБД Works. Опция Файл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Опция Файл главного меню. Команды Открыть, Закрыть, Выход.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Команды Открыть, Закрыть, Выход. Загрузка СУБДWorks. Открытие готовой базы данных.Просмотр структуры СУБД, параметров и основных элементов таблицы, простейшие работы с базой данных. Закрытие базы данных. Закрытие СУБД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15.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Поиск информации в базах данных форматаСУБД Works.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Опция Вид главного меню. Команды Таблица, Запрос, Форма. Команды Сортировка и Новый запрос опции Сервис. Методы поиска информации в базах данных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Команды Таблица, Запрос, Форма опции Вид Главного меню. Загрузка мощной базы данных izbir3.wdb. Поиск информации по этой базе данных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16.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Создание базы данных.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Метод создания новой базы данных в СУБД Works. Использование команд Заполнить вправо, заполнить вниз, заполнить ряд и других.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Создание учащимися базы данных. Команды Имя поля, Вырезать, Копировать опции Правка. Команды Заполнить вправо, заполнить вниз, заполнить ряд и др. Команда Ширина поля опции Формат. Заполнение базы данных в команде Таблица и команде Форма. Сохранение базы данных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17.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Редактирование базы данных.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Ввод новых данных в базу данных, удаление данных, исправление ошибок, замена шрифтов. Создание резервной копии базы данных.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Редактирование базы данных, созданных учащимися. Клавиша редактирования F2. Дизайн базы данных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18.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Изменение структуры базы данных.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Изменение структуры базы данных. Изменение ширины полей, ввод новых полей.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Практическая работа по изменению структуры базы данных и его оформлению (дизайну)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19.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Обмен данными между базами данных.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Методы обмена данными между базами данных.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Практическая работа по обмену данными между двумя базами данных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20.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Контрольная работа: Создание и сохранение базы данных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Создание базы данных по заданным условиям. При подготовке контрольной работы учащимся задается домашнее задание по подборке данных для базы данных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21.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Офис.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Современный офис. Назначение и рациональное использование. Проектирование офиса. Безопасность офиса и сотрудников. Охрана. Техника безопасности, противопожарные мероприятия.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Разборка рабочего места и сборка составных частей компьютера на новом рабочем месте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22.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Офисное оборудование.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Компьютерное оснащение и оргтехника в современном офисе. Сотрудники, специалисты, обслуживающий персонал.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Установка программного обеспечения. Пример инсталляции приложения к Windows 95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23.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Принцип раaоты принтеров( лазерных, струйных и матричных ).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Принцип раaоты принтеров( лазерных, струйных и матричных ). Инсталляция принтера в Windows 95.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Инсталляция принтера и печать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24.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Принцип работы копиров, сканеров, факс-аппаратов.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Принцип работы копиров, сканеров, факс-аппаратов. Инсталляция сканера и сканирование документов.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Копирование документов на копировальномаппарате. Инсталляция сканера и сканирование документов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25.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Электронные таблицы. Файлы в формате электронных таблиц.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Электронные таблицы. Файлы в формате электронных таблиц.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Основные приемы работы с электронной таблицей Works for Windows: загрузка программы, открытие файлав формате электронных таблиц, закрытие файла, закрытие программы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26.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Главное меню электронной таблицы Works for Windows.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Главное меню электронной таблицы Works for Windows.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Примеры простых и сложных калькуляций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27.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Главное меню электронной таблицы Works for Windows.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Главное меню электронной таблицы Works for Windows. Данные. Формулы.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Вычисления при помощи готовых файлов в формате электронных таблиц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28.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Создание простого файла в формате электронных таблиц.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Создание простого файла в формате электронных таблиц. Основные элементы таблицы.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Создание простого файла в формате электронных таблиц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29.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Главное меню электронной таблицы Works for Windows.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Главное меню электронной таблицы Works for Windows. Опция Правка. Команды опции Правка.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Редактирование файла формата электронных таблиц. Сохранение изменений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30.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Использование вычислительной техники в сфере финансов, бухучета, экономике.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Использование вычислительной техники в сфере финансов, бухучета, экономике.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Элементы бухучета в электронных таблицах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31.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Создание тарификационного списка для учреждения бюджетной сферы.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Понятие тарификационного списка, ЕТС, коэффициентов и разрядов. Аттестация сотрудников бюджетной сферы.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Построение скелета таблицы для тарификационного списка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32.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Создание тарификационного списка для учреждения бюджетной сферы.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Создание тарификационного списка для учреждения бюджетной сферы.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Создание тарификационного списка для учреждения бюджетной сферы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33.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Контрольная работа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Тарификация учителей СШ №16.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33.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Телекоммуникации и связь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Телекоммуникации и связь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Практическая работа по осуществлению установки сетевой карты и её инсталляции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34.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Локальные и корпоративные сети. Рабочие станции и серверы.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Локальные и корпоративные сети. Рабочие станции и серверы. Сетевое программное обеспечение. Связь в локальных и корпоративных сетях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Практическая работа по налаживанию связи между сетевыми станциями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35.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Региональные и государственные теле-коммуникационные сети.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Региональные и государственные теле-коммуникационные сети. Модемы, факсимильная связь.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Практическая работа по инсталляции модема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36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Глобальные телекоммуникационные сети. Спутниковая связь.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Глобальные телекоммуникационные сети. Спутниковая связь.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Практическая работа по установлению связи через модем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37.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Интернет. История возникновения интернет.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Интернет. История возникновения интернет.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Загрузка браузера IE 3.0, знакомство с браузером. Закрытие браузера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4"/>
                <w:szCs w:val="14"/>
              </w:rPr>
            </w:pPr>
            <w:r>
              <w:rPr>
                <w:rFonts w:cs="Verdana" w:ascii="Verdana" w:hAnsi="Verdana"/>
                <w:color w:val="999999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38.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Основные услуги интернет.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Основные услуги интернет.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Понятие ссылки, работа с ИПС Rambler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39.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Протоколы TCP и IP.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Протоколы TCP и IP.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Работа с ИПС Rambler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40.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Провайдеры ипользователи. Серверы. Ресурсы интернет.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Провайдеры ипользователи. Серверы. Ресурсы интернет.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Загрузка сайтов, работа с сайтами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41.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WWW.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Понятие WWW. Сайты, страницы.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Работа с адресами ресурсов в интернет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42.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Электронная почта.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Электронная почта. Почтовые серверы, электронный адрес. Получение электронного адреса. Письма. Отправка и принятие электронного письма.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Получение электронного адреса. Письма. Отправка и принятие электронного письма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43.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Телеконференция. Чат. ICQ.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Понятие телеконференции,чата, ICQ.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Практическая работа в телеконференциях, чатах. Установка и нстройка ICQ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44.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FTPуслуга интернет.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FTPуслуга интернет. FTPклиенты.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Практическая работа по скачке файлов с FTP серверов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45.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Факс.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Факс. Понятие, возможности, применение.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Настройка факс-клиента. Отправка и прием факсов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46.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Перспективы развития интернет и интернет услуг.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Перспективы развития интернет и интернет услуг.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Подготовка к контрольной работе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47.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Контрольная работа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  <w:t>Контрольная работа по карточкам.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color w:val="999999"/>
          <w:sz w:val="14"/>
          <w:szCs w:val="14"/>
        </w:rPr>
        <w:br/>
        <w:br/>
      </w:r>
      <w:r>
        <w:rPr>
          <w:rFonts w:cs="Verdana" w:ascii="Verdana" w:hAnsi="Verdana"/>
          <w:color w:val="999999"/>
          <w:sz w:val="14"/>
          <w:szCs w:val="14"/>
          <w:shd w:fill="FFFFFF" w:val="clear"/>
        </w:rPr>
        <w:t>Тематическое планирование курса составлено учителем высшей квалификационной категории по О И В Т Кайгермазовым С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Нижний колонтитул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i">
    <w:name w:val="td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3:03:00Z</dcterms:created>
  <dc:creator>Rust</dc:creator>
  <dc:description/>
  <dc:language>en-US</dc:language>
  <cp:lastModifiedBy>Rust</cp:lastModifiedBy>
  <dcterms:modified xsi:type="dcterms:W3CDTF">2016-08-05T13:03:00Z</dcterms:modified>
  <cp:revision>2</cp:revision>
  <dc:subject/>
  <dc:title/>
</cp:coreProperties>
</file>