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ый урок по алгебре в 7 клас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«Квадрат суммы и разности двух выражени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вывод формул (а+в)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и (а-в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первичное закрепление материала.</w:t>
      </w:r>
    </w:p>
    <w:p>
      <w:pPr>
        <w:pStyle w:val="Normal"/>
        <w:jc w:val="both"/>
        <w:rPr/>
      </w:pPr>
      <w:r>
        <w:rPr>
          <w:b/>
          <w:sz w:val="28"/>
        </w:rPr>
        <w:t>Задачи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Формировать знания, умения и навыки использования формул квадрата суммы и квадрата разности двух одночленов для выполнения практических заданий стандартного уровня с переходом на более высокий уров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азвивать познавательные процессы, память, мышление, внимание, наблюдательность, сообрази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ыработать критерии оценки своей работы, умение анализировать проделанную работу и адекватно её оценив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b/>
          <w:sz w:val="28"/>
        </w:rPr>
        <w:t>Организационный мом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ьте себе, что сегодня наш класс – научно – исследовательский институт. А вы, ученики сотрудники этого института и занимаетесь   проблемами математики. Девизом нашего сегодняшнего рабочего дня будет лозунг: «Дорогу осилит идущий, а математику - мыслящий» давайте начнем трудовой день служебной пятиминуткой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II </w:t>
      </w:r>
      <w:r>
        <w:rPr>
          <w:sz w:val="28"/>
        </w:rPr>
        <w:t>Устные предлож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Найдите квадраты выражений: с; -4; 3</w:t>
      </w:r>
      <w:r>
        <w:rPr>
          <w:sz w:val="28"/>
          <w:lang w:val="en-US"/>
        </w:rPr>
        <w:t>m</w:t>
      </w:r>
      <w:r>
        <w:rPr>
          <w:sz w:val="28"/>
        </w:rPr>
        <w:t>; 5х</w:t>
      </w:r>
      <w:r>
        <w:rPr>
          <w:sz w:val="28"/>
          <w:vertAlign w:val="superscript"/>
        </w:rPr>
        <w:t>2</w:t>
      </w:r>
      <w:r>
        <w:rPr>
          <w:sz w:val="28"/>
        </w:rPr>
        <w:t>у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йдите произведение 3х и 6у? Чему равно удвоенное произведение этих выражении?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читайте выраж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 теперь мы с вами примем участие в работе лаборатории теоретиков. В ней много правил, по которым мы работа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каждого из вас есть карточка – домино. Карточка содержит слова «Старт» и «Финиш» Он задает стартовый вопрос. Он же даст и финишный ответ. Каждый из вас должен внимательно следить за ходом игры, чтобы не пропустить свой ответ. Ответив, вы должны задать свой вопрос и.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атематическое домино»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«Финиш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: Каждый член одного многочлена умножить на каждый член другого многочлена и результаты слож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тар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: Что называют многочленом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вет: Сумму одночле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: Что называют одночленом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вет: Произведение чисел, переменных и их степе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: Какие слагаемые называются подобными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вет: Слагаемые с одинаковой буквенной ча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: Как  привести подобные слагаемы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Ответ: сложить их числовые коэффициенты, а результат умножить на общую буквенную часть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вет: Найти сумму показателей степеней всех входящих в него перемен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: как умножить одночлен на многочлен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вет: Одночлен умножить на каждый член многочлена, а результат слож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: Как перемножить одночлены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вет: Перемножить числовые коэффициенты, затем перемножить степени с одинаковыми основаниями и результаты перемнож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: Как умножить степени с одинаковыми основаниями?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вет: Основание оставить тем же, а показатели степеней слож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прос: Как определить степень многочлена?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вет: Надо определить наибольшую из степеней входящих в него одночле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: как умножить многочлен на многочлен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III.  </w:t>
      </w:r>
      <w:r>
        <w:rPr>
          <w:b/>
          <w:sz w:val="28"/>
        </w:rPr>
        <w:t>Изучение нового материал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годня мы продолжим изучение темы «Умножение многочлена на многочлен» Ещё в глубокой древности было подмечено, что некоторые многочлены можно умножить короче, быстрее, чем все остальные. Так появились формулы сокращенного умножения, их несколько. Сегодня мы с вами в роли исследователей «откроем» две из этих формул. Выполните, пожалуйста, задание, перемножив пары двучленов. Результаты запишите в стандартном ви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на доске записан левый столбец таблицы, ребята записывают полученные результаты в правый столбец. Средняя часть таблицы закрыта бумажной полосой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ть ли что то общее в условиях и ответах предложенных упражнений? Можно ли выражения в левом столбце записать короче? (получив ответ, учитель снимает бумажную полосу и обращает внимание учащихся на то, что они фактически получили первую формулу сокращенного умножения, а именно, формулу квадрата суммы двух выражени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райтесь теперь сформулировать  - что получается  в результате умножения?</w:t>
      </w:r>
    </w:p>
    <w:p>
      <w:pPr>
        <w:pStyle w:val="Normal"/>
        <w:jc w:val="both"/>
        <w:rPr/>
      </w:pPr>
      <w:r>
        <w:rPr>
          <w:b/>
          <w:sz w:val="28"/>
        </w:rPr>
        <w:t>Учащийся:</w:t>
      </w:r>
      <w:r>
        <w:rPr>
          <w:sz w:val="28"/>
        </w:rPr>
        <w:t xml:space="preserve"> результатом умножения является трехчлен, у которого первый член – квадрат первого слагаемого, второй слагаемого, а третий – квадрат второго слагаем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вайте запишем формулу, которой будем пользоваться для возведения в квадрат суммы двух выраж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а+б)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=а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+2аб+б</w:t>
      </w:r>
      <w:r>
        <w:rPr>
          <w:b/>
          <w:sz w:val="28"/>
          <w:vertAlign w:val="superscript"/>
        </w:rPr>
        <w:t>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 теперь подумайте: изменится ли результат, если мы будем возводить в квадрат не (а+</w:t>
      </w:r>
      <w:r>
        <w:rPr>
          <w:sz w:val="28"/>
          <w:lang w:val="en-US"/>
        </w:rPr>
        <w:t>b</w:t>
      </w:r>
      <w:r>
        <w:rPr>
          <w:sz w:val="28"/>
        </w:rPr>
        <w:t>), а двучлен (а-</w:t>
      </w:r>
      <w:r>
        <w:rPr>
          <w:sz w:val="28"/>
          <w:lang w:val="en-US"/>
        </w:rPr>
        <w:t>b</w:t>
      </w:r>
      <w:r>
        <w:rPr>
          <w:sz w:val="28"/>
        </w:rPr>
        <w:t xml:space="preserve">)? Как изменится выражение 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  <w:t>ab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2</w:t>
      </w:r>
      <w:r>
        <w:rPr>
          <w:sz w:val="28"/>
        </w:rPr>
        <w:t>? Как проверить наши предположения? Давайте воспользуемся уже имеющейся у нас таблицей, только в левом и среднем столбцах поменяем знаки «+» на знаки «-» (Выясняется, что новые произведения отличаются от ранее записанных лишь знаком перед удвоенным произведение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ак, мы получили тещё одну формулу сокращённого умножения. Это формула квадрата разности двух выражений. Запишем её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>-</w:t>
      </w:r>
      <w:r>
        <w:rPr>
          <w:sz w:val="28"/>
          <w:lang w:val="en-US"/>
        </w:rPr>
        <w:t>b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>-2</w:t>
      </w:r>
      <w:r>
        <w:rPr>
          <w:sz w:val="28"/>
          <w:lang w:val="en-US"/>
        </w:rPr>
        <w:t>ab</w:t>
      </w:r>
      <w:r>
        <w:rPr>
          <w:sz w:val="28"/>
        </w:rPr>
        <w:t>+</w:t>
      </w:r>
      <w:r>
        <w:rPr>
          <w:sz w:val="28"/>
          <w:lang w:val="en-US"/>
        </w:rPr>
        <w:t>b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формулируйте мне её словес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Закрепление изуч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а ученика вызываются к доске и выполняют № 862 (а,б,в,г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ученик:</w:t>
      </w:r>
    </w:p>
    <w:p>
      <w:pPr>
        <w:pStyle w:val="Normal"/>
        <w:jc w:val="both"/>
        <w:rPr/>
      </w:pPr>
      <w:r>
        <w:rPr>
          <w:sz w:val="28"/>
        </w:rPr>
        <w:t>а) (2</w:t>
      </w:r>
      <w:r>
        <w:rPr>
          <w:sz w:val="28"/>
          <w:lang w:val="en-US"/>
        </w:rPr>
        <w:t>x</w:t>
      </w:r>
      <w:r>
        <w:rPr>
          <w:sz w:val="28"/>
        </w:rPr>
        <w:t>+3)</w:t>
      </w:r>
      <w:r>
        <w:rPr>
          <w:sz w:val="28"/>
          <w:vertAlign w:val="superscript"/>
        </w:rPr>
        <w:t>2</w:t>
      </w:r>
      <w:r>
        <w:rPr>
          <w:sz w:val="28"/>
        </w:rPr>
        <w:t>=(2</w:t>
      </w:r>
      <w:r>
        <w:rPr>
          <w:sz w:val="28"/>
          <w:lang w:val="en-US"/>
        </w:rPr>
        <w:t>x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+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2</w:t>
      </w:r>
      <w:r>
        <w:rPr>
          <w:sz w:val="28"/>
          <w:lang w:val="en-US"/>
        </w:rPr>
        <w:t>x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3+3</w:t>
      </w:r>
      <w:r>
        <w:rPr>
          <w:sz w:val="28"/>
          <w:vertAlign w:val="superscript"/>
        </w:rPr>
        <w:t>2</w:t>
      </w:r>
      <w:r>
        <w:rPr>
          <w:sz w:val="28"/>
        </w:rPr>
        <w:t>=4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+12</w:t>
      </w:r>
      <w:r>
        <w:rPr>
          <w:sz w:val="28"/>
          <w:lang w:val="en-US"/>
        </w:rPr>
        <w:t>x</w:t>
      </w:r>
      <w:r>
        <w:rPr>
          <w:sz w:val="28"/>
        </w:rPr>
        <w:t>+9</w:t>
      </w:r>
    </w:p>
    <w:p>
      <w:pPr>
        <w:pStyle w:val="Normal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>) (7</w:t>
      </w:r>
      <w:r>
        <w:rPr>
          <w:sz w:val="28"/>
          <w:lang w:val="en-US"/>
        </w:rPr>
        <w:t>y</w:t>
      </w:r>
      <w:r>
        <w:rPr>
          <w:sz w:val="28"/>
        </w:rPr>
        <w:t>-6)</w:t>
      </w:r>
      <w:r>
        <w:rPr>
          <w:sz w:val="28"/>
          <w:vertAlign w:val="superscript"/>
        </w:rPr>
        <w:t>2</w:t>
      </w:r>
      <w:r>
        <w:rPr>
          <w:sz w:val="28"/>
        </w:rPr>
        <w:t>=(7</w:t>
      </w:r>
      <w:r>
        <w:rPr>
          <w:sz w:val="28"/>
          <w:lang w:val="en-US"/>
        </w:rPr>
        <w:t>y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>-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7</w:t>
      </w:r>
      <w:r>
        <w:rPr>
          <w:sz w:val="28"/>
          <w:lang w:val="en-US"/>
        </w:rPr>
        <w:t>y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</w:rPr>
        <w:t>6+6</w:t>
      </w:r>
      <w:r>
        <w:rPr>
          <w:sz w:val="28"/>
          <w:vertAlign w:val="superscript"/>
        </w:rPr>
        <w:t>2</w:t>
      </w:r>
      <w:r>
        <w:rPr>
          <w:sz w:val="28"/>
        </w:rPr>
        <w:t>=49</w:t>
      </w:r>
      <w:r>
        <w:rPr>
          <w:sz w:val="28"/>
          <w:lang w:val="en-US"/>
        </w:rPr>
        <w:t>y</w:t>
      </w:r>
      <w:r>
        <w:rPr>
          <w:sz w:val="28"/>
          <w:vertAlign w:val="superscript"/>
        </w:rPr>
        <w:t>2</w:t>
      </w:r>
      <w:r>
        <w:rPr>
          <w:sz w:val="28"/>
        </w:rPr>
        <w:t>-84</w:t>
      </w:r>
      <w:r>
        <w:rPr>
          <w:sz w:val="28"/>
          <w:lang w:val="en-US"/>
        </w:rPr>
        <w:t>y</w:t>
      </w:r>
      <w:r>
        <w:rPr>
          <w:sz w:val="28"/>
        </w:rPr>
        <w:t>+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 ученик: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) (10+8k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10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2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  <w:t>8k+(8k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100+160k+64k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d) (5y-4x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(5y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2</w:t>
      </w:r>
      <w:r>
        <w:rPr>
          <w:lang w:val="en-US"/>
        </w:rPr>
      </w:r>
      <m:oMath xmlns:m="http://schemas.openxmlformats.org/officeDocument/2006/math"/>
      <w:r>
        <w:rPr>
          <w:sz w:val="28"/>
          <w:lang w:val="en-US"/>
        </w:rPr>
        <w:t>5y</w:t>
      </w:r>
      <w:r>
        <w:rPr>
          <w:lang w:val="en-US"/>
        </w:rPr>
      </w:r>
      <m:oMath xmlns:m="http://schemas.openxmlformats.org/officeDocument/2006/math"/>
      <w:r>
        <w:rPr>
          <w:sz w:val="28"/>
          <w:lang w:val="en-US"/>
        </w:rPr>
        <w:t>4x+(4x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25y-40ex+16x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Итог уро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одится с помощью кубика- экзаменатора, на каждой грани которого записан квадрат суммы или разности двух выражений. Вызванный к доске ученик подбрасывает кубик и комментирует выпавшую ему на верхней грани часть формулы. Записывает это на доске вместе с многочленом, в который можно преобразовать данный квадрат двучл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Задание на д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учить п.31, выучить формулы квадрата суммы и разности двух выражений, заполнить справочную тетрадь, выполнить № 860, 8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Окончание урока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>Притча:</w:t>
      </w:r>
      <w:r>
        <w:rPr>
          <w:sz w:val="28"/>
        </w:rPr>
        <w:t xml:space="preserve"> Шёл мудрец, а навстречу ему 3 человека, которые везли под горячим солнцем тележки с камнями для строительства. Мудрец остановился и задал каждому по вопросу. У первого спросил «Что ты делал целый день? И тот с ухмылкой ответил, что целый день возил камни. У второго мудрец спросил «А что ты делал целый день?» и тот ответил «А я добросовестно выполнял свою работу». А третий улыбнулся, его лицо засветилось радостью и удовольствием «А я принимал участие в строительстве храма»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бята, давайте мы попробуем с вами оценить каждый свою работу за урок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то возил камни? (подним. жёлтые жетоны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то добросовестно работал? (подним.синие жетоны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то строил храм? (подним.красные жетон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я для кубика – экзаменатора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</w:rPr>
        <w:t>(2</w:t>
      </w:r>
      <w:r>
        <w:rPr>
          <w:sz w:val="28"/>
          <w:lang w:val="en-US"/>
        </w:rPr>
        <w:t>x+3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(5y-4x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(9-y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(0,1m+5n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(0,3x-0,5a)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(10+8k)</w:t>
      </w:r>
      <w:r>
        <w:rPr>
          <w:sz w:val="28"/>
          <w:vertAlign w:val="superscript"/>
          <w:lang w:val="en-US"/>
        </w:rPr>
        <w:t>2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40:00Z</dcterms:created>
  <dc:creator>Кайгермазов</dc:creator>
  <dc:description/>
  <cp:keywords/>
  <dc:language>en-US</dc:language>
  <cp:lastModifiedBy>Кайгермазов</cp:lastModifiedBy>
  <cp:lastPrinted>2008-03-05T11:53:00Z</cp:lastPrinted>
  <dcterms:modified xsi:type="dcterms:W3CDTF">2009-02-10T11:40:00Z</dcterms:modified>
  <cp:revision>2</cp:revision>
  <dc:subject/>
  <dc:title>Открытый урок по алгебре в 7 классе</dc:title>
</cp:coreProperties>
</file>