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55880</wp:posOffset>
                </wp:positionV>
                <wp:extent cx="6629400" cy="9715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5pt;margin-top:-4.4pt;width:521.95pt;height:764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местной администрации г. Наль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6» г. Наль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2"/>
          <w:szCs w:val="72"/>
        </w:rPr>
        <w:t>Дидактический материал по русскому язы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укуева З. Ж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г. НАЛЬЧ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пишите, заменяя числа сло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867 прибавить 46; от 657 отнять 56; к 472 прибавить 257; от 468 отнять 46; 26 умножить на 76; 657 сложить с 25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зуйте от количественных числительных порядковые, поставив их в родительном, предложном падеж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, 58, 851, 29, 765, 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читайте предложения, правильно употребляя числите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 Первый междугородный телефонный разговор состоялся 31 декабря 1898 года между Петербургом и Москвой. 2). Первая телефонная станция открылась в 1882 году в Москве. 3). В русских летописях первые сведения о погодных условиях относятся к 860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пишите, заменив числа сло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 Первый чай в России появился в 1638 году, когда монгольский хан прислал русскому царю подарок – 60 килограммов чая в обмен на 100 соболиных шкур. 2). Первые коллекции марок в России появились в 1884 году. 3). С 1858 года по 1917 в России было произведено 37 выпусков почтовых знаков, состоявших из 139 ма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5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ите синтаксическую роль числительных в данных предлож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 Пять и семь – двенадцать. 2). Первый снег выпал ночью. 3). Пятьдесят четыре тома там стояли за стеклом. (С. Маршак.) 4). Семеро ребят отправились в пох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Запишите 4-5 однокоренных слов с корнем </w:t>
      </w:r>
      <w:r>
        <w:rPr>
          <w:b/>
          <w:sz w:val="24"/>
        </w:rPr>
        <w:t>-да-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читайте предложения, правильно употребив числите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 22 августа 1880 года в Петербурге появился первый трамвай. Но только в 1892 году в Киеве началось трамвайное движение. Длина первой ветки была 1,6 километра. 2). Первый в нашей стране метрополитен был открыт в Москве 15 мая 1935 года. Протяженность первой линии была 11,6 километра, и она имела 13 станц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зуйте сложные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лет, 30 градусов, 4 этажа, 7 миль, 37 метров, 5 тыся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кажите  начальную форму местоимений, разря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о мной, у вас, с нами, за тобой, с собой, к ним, скольких (учеников), к себ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ставьте местоимения, данные в скобках, в нужном паде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грущу по (вы), тоскуешь по (мы), скучаю по (в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Запишите местоимение </w:t>
      </w:r>
      <w:r>
        <w:rPr>
          <w:i/>
          <w:sz w:val="24"/>
        </w:rPr>
        <w:t>он</w:t>
      </w:r>
      <w:r>
        <w:rPr>
          <w:sz w:val="24"/>
        </w:rPr>
        <w:t xml:space="preserve"> с предлогами </w:t>
      </w:r>
      <w:r>
        <w:rPr>
          <w:i/>
          <w:sz w:val="24"/>
        </w:rPr>
        <w:t>с, на, в, за, под</w:t>
      </w:r>
      <w:r>
        <w:rPr>
          <w:sz w:val="24"/>
        </w:rPr>
        <w:t xml:space="preserve"> и местоимение </w:t>
      </w:r>
      <w:r>
        <w:rPr>
          <w:i/>
          <w:sz w:val="24"/>
        </w:rPr>
        <w:t>я</w:t>
      </w:r>
      <w:r>
        <w:rPr>
          <w:sz w:val="24"/>
        </w:rPr>
        <w:t xml:space="preserve"> с предлогами </w:t>
      </w:r>
      <w:r>
        <w:rPr>
          <w:i/>
          <w:sz w:val="24"/>
        </w:rPr>
        <w:t>к, с, о, перед, под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ъясните (устно) значение сочетаний не по себе, ставить себя на место, взять себя в руки, превзойти самого 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ьте 2 – 3 предложения с данными сочетания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пишите, определите падеж местоимений, укажите начальную форму, разря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ас - …, над тобой - …, к ним - …, с кем-нибудь - …, с чьих-либо - …, не с кем - …, ни от кого - …, какие-нибудь - …, за нами - …, собой - …, о вас - …, не у кого - …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скройте скобки, объясните написание местоим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 хотел (о) чем (то) спросить, что (то) сказать. И муха плачется на то, что ей (не, ни) кто (не, ни) в чем никак помочь не хоч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пишите, раскройте ско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до) мною неба синий шелк. Вернуться домой (не) было (ни, не) какой возможности. Когда увлечешься работой, (не, ни) о чем (не )хочется больше думать. Об этом фильме я уже (кое) что слышал. Туристов (не) смутили (ни, не) какие предупреждения о трудностях в пут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Запишите 2 – 3 фразеологизма, в состав которых входит местоимение </w:t>
      </w:r>
      <w:r>
        <w:rPr>
          <w:i/>
          <w:sz w:val="24"/>
        </w:rPr>
        <w:t>себя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пишите, раскройте скобки, вставьте пропущенные бук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заголовок книг.., автор повест.., ра..пол..жить на какой (нибудь) страниц.., (не) сколько великолепных произведений, какие (то) книги, (кое) кто из малышей, с кем (нибудь) посовет..ва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сскажите о правописании неопределенных местоим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пишите, раскройте скобки, вставьте пропущенные бук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..деть не (на) что, (не) с кого спрашивать, бл..годарить кого (то), бурно разг..реться, (не) разоч..ровался (ни, не) в чем, (не, ни) чего не находит, (не, ни) с кем (не) посовет..ва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№7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оставьте план ответа о местоимении как части речи.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дготовьте рассказ «Что мне рассказал толковый словарь о слове «колорит»?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0:01:00Z</dcterms:created>
  <dc:creator>LSK</dc:creator>
  <dc:description>Shankar's Birthday falls on 25th July.  Don't Forget to wish him</dc:description>
  <cp:keywords>Birthday</cp:keywords>
  <dc:language>en-US</dc:language>
  <cp:lastModifiedBy>Кайгермазов</cp:lastModifiedBy>
  <cp:lastPrinted>2001-04-09T11:37:00Z</cp:lastPrinted>
  <dcterms:modified xsi:type="dcterms:W3CDTF">2009-05-06T10:40:00Z</dcterms:modified>
  <cp:revision>7</cp:revision>
  <dc:subject>Birthday </dc:subject>
  <dc:title>Are You suprised ?</dc:title>
</cp:coreProperties>
</file>