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50" w:right="15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МАТЕРИАЛЬНО-ТЕХНИЧЕСКОЕ ОБЕСПЕЧЕНИЕ ШКОЛЫ</w:t>
      </w:r>
    </w:p>
    <w:p>
      <w:pPr>
        <w:pStyle w:val="Normal"/>
        <w:spacing w:lineRule="auto" w:line="240" w:before="0" w:after="60"/>
        <w:ind w:left="150" w:right="15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60"/>
        <w:ind w:left="150" w:right="15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нашей школы расположено в самом центре села Хасанья на пересечении улицы Ульбашева и Братского переулка. Это не только географический, но и административный центр поселения. Рядом со школой находятся Администрация села, почтовое отделение.</w:t>
      </w:r>
    </w:p>
    <w:p>
      <w:pPr>
        <w:pStyle w:val="Normal"/>
        <w:spacing w:lineRule="auto" w:line="240" w:before="0" w:after="60"/>
        <w:ind w:left="150" w:right="15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и блоками с крытыми переходами стоят двухэтажный корпус начальной школы, спортивный зал, столовая и малый спортивный зал и четырехэтажный корпус для 5-11 классов. Школа рассчитана на 750 учащихся в одну смену (по нормативу 25 учащихся в классе).</w:t>
      </w:r>
    </w:p>
    <w:p>
      <w:pPr>
        <w:pStyle w:val="Normal"/>
        <w:spacing w:lineRule="auto" w:line="240" w:before="0" w:after="60"/>
        <w:ind w:left="150" w:right="15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В школе име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кабинетов для учащихся начальной школы и орупп продленного дня, 5 кабинетов русского языка и литературы, 3 кабинета для изучения балкарского и кабардинского языков, 4 кабинета математики, 2 кабинета истории, кабинет географии, кабинет биологии, 4 кабинета для изучения немецкого и английского языков, кабинет ОБЖ, кабинет химии, столярно-слесарная мастерская, кабинет для изучения предмета «Технологии» для девочек, два кабинета физики, 2 компьютерных класса. В школе имеется библиотека с читальным залом и с двумя хранилищами печатной продукции. В читальном зале библиотеки имеется компьютер с принтером, подключенный к сети Интернет.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Школьная стол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а на 120 посадочных мест, имеется автономный пищеблок с достаточным количеством технологического и холодильного оборудования. 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Спортивны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большой» спортивный зал) школы – один из самых больших спортивных залов среди образовательных учреждений города Нальчика. Площадь зала составляет 288 квадратных метров. В спортивном зале имеются кабинет для руководителя ШМО учителей физкультуры и ОБЖ, душевые, санузлы, раздевалки, два хранилища для спортивного инвентаря, зал спортивной славы школы. 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второй спортивный з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малый» спортивный зал) для учащихся начальной школы с раздевалкой, санузлом и душевой комнатой. Площадь «малого» спортивного зала 167 квадратных метров.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ется спортивная площадка, стадион для мини-футбола и военно-спортивный городок. 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Современные технические средства обучения и оргтехника: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вух компьютерных классах имеется по 12 посадочных мест с общим количеством 24 компьютера.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ы установлены: в кабинете директора 1 шт., в бухгалтерии 2 шт., у заместителей директора 3 шт., у педагога-психолога 1 шт., в отделе кадров 1 шт., у секретаря-делопроизводителя 1 шт., в библиотеке 1 шт., в кабинете ответственного за информатизацию образовательного процесса 1 шт.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школе имеются три канала доступа в Глобальную сет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S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, есть возможность аварийного доступа в Глобальную сеть на основе двух мобильных модемов через оператора сотовой телефонии МТС.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дна интерактивная доска,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компьютерных проектора,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 копировальных аппарата,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цветной лазерный принтер, 2 струйных принтера для цветной печати, 7 лазерных принтеров для черно-белой печати.</w:t>
      </w:r>
    </w:p>
    <w:p>
      <w:pPr>
        <w:pStyle w:val="Normal"/>
        <w:spacing w:lineRule="auto" w:line="240" w:before="0" w:after="6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  <w:t>Медицинское обслуживание:</w:t>
      </w:r>
    </w:p>
    <w:p>
      <w:pPr>
        <w:pStyle w:val="Normal"/>
        <w:spacing w:lineRule="auto" w:line="240" w:before="0" w:after="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два кабинета для оказания первой медицинской сестринской и врачебной помощи и профилактики заболеваний (кабинет школьного врача и медсестры и процедурный кабинет). Имеющееся оборудование медицинских кабинетов соответствует современным требованиям по Санитарным правилам и норма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17:00Z</dcterms:created>
  <dc:creator>Кайгермазов С. И.</dc:creator>
  <dc:description/>
  <cp:keywords/>
  <dc:language>en-US</dc:language>
  <cp:lastModifiedBy>Кайгермазов С. И.</cp:lastModifiedBy>
  <dcterms:modified xsi:type="dcterms:W3CDTF">2011-11-12T08:07:00Z</dcterms:modified>
  <cp:revision>2</cp:revision>
  <dc:subject/>
  <dc:title/>
</cp:coreProperties>
</file>