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9 ию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состоялся литературно-музыкальный праздник  «Здравствуй, лето!»  Дети посетили  национальную библиотеку им. Мальбахова Т.К.. с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885</wp:posOffset>
            </wp:positionH>
            <wp:positionV relativeFrom="paragraph">
              <wp:posOffset>-3810</wp:posOffset>
            </wp:positionV>
            <wp:extent cx="447675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 сохранению  здоровья детей – главная наша задача. Наш лагерь оздоровительный, поэтому каждое утро начинается с зарядк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268605</wp:posOffset>
            </wp:positionV>
            <wp:extent cx="4460240" cy="251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ивный зал – наш второй дом! Именно здесь мы проводим спортивные соревнования между отрядами, эстафеты. Лидирует  отряд «Лучики». </w:t>
      </w:r>
    </w:p>
    <w:p>
      <w:pPr>
        <w:pStyle w:val="Normal"/>
        <w:tabs>
          <w:tab w:val="clear" w:pos="708"/>
          <w:tab w:val="left" w:pos="720" w:leader="none"/>
          <w:tab w:val="left" w:pos="17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4:00Z</dcterms:created>
  <dc:creator>Кайгермазов С. И.</dc:creator>
  <dc:description/>
  <cp:keywords/>
  <dc:language>en-US</dc:language>
  <cp:lastModifiedBy>Кайгермазов С.И.</cp:lastModifiedBy>
  <dcterms:modified xsi:type="dcterms:W3CDTF">2016-06-16T05:44:00Z</dcterms:modified>
  <cp:revision>2</cp:revision>
  <dc:subject/>
  <dc:title>Наш лагерь  получил очень красивое и теплое название – «Солнышко»</dc:title>
</cp:coreProperties>
</file>